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Zkladntext3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JUNIORŮ, JUNIOREK, DOROSTENCŮ, DOROSTENEK, ŹÁKŮ A ŽÁKYŇ V CHŮZI V HALE</w:t>
      </w:r>
    </w:p>
    <w:p>
      <w:pPr>
        <w:pStyle w:val="Zkladntext3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2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2"/>
        <w:spacing w:before="0" w:after="1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átek - 6. února 2015</w:t>
      </w:r>
    </w:p>
    <w:tbl>
      <w:tblPr>
        <w:tblW w:w="144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"/>
        <w:gridCol w:w="10"/>
        <w:gridCol w:w="1561"/>
        <w:gridCol w:w="10"/>
        <w:gridCol w:w="10"/>
        <w:gridCol w:w="1551"/>
        <w:gridCol w:w="10"/>
        <w:gridCol w:w="10"/>
        <w:gridCol w:w="1551"/>
        <w:gridCol w:w="10"/>
        <w:gridCol w:w="10"/>
        <w:gridCol w:w="1551"/>
        <w:gridCol w:w="10"/>
        <w:gridCol w:w="10"/>
        <w:gridCol w:w="1551"/>
        <w:gridCol w:w="10"/>
        <w:gridCol w:w="10"/>
        <w:gridCol w:w="1551"/>
        <w:gridCol w:w="10"/>
        <w:gridCol w:w="10"/>
        <w:gridCol w:w="1552"/>
        <w:gridCol w:w="10"/>
        <w:gridCol w:w="10"/>
        <w:gridCol w:w="1562"/>
        <w:gridCol w:w="236"/>
        <w:gridCol w:w="9"/>
        <w:gridCol w:w="21"/>
      </w:tblGrid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muž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ženy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junioř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juniorky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dorostenc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dorostenky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žáci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žákyně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1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60 m př.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1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60 m př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1.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60 m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2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dálka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2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výšk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výška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3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koule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4.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koule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4.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výška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5.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koule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dálka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7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dálk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800 m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17.30</w:t>
            </w:r>
          </w:p>
        </w:tc>
        <w:tc>
          <w:tcPr>
            <w:tcW w:w="1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I. vyhlašování vítězů - pětiboj žákyň</w:t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8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800 m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8.45</w:t>
            </w:r>
          </w:p>
        </w:tc>
        <w:tc>
          <w:tcPr>
            <w:tcW w:w="1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II. vyhlašování vítězů - pětiboj dorostenek</w:t>
            </w:r>
          </w:p>
        </w:tc>
      </w:tr>
      <w:tr>
        <w:trPr/>
        <w:tc>
          <w:tcPr>
            <w:tcW w:w="14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bota - 7. února 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 př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 př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 př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l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l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l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l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l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m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2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yhlašování vítězů - sedmiboj žák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dál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</w:tc>
        <w:tc>
          <w:tcPr>
            <w:tcW w:w="12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I. vyhlašování vítězů - pětiboj juniorek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0 m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  <w:tc>
          <w:tcPr>
            <w:tcW w:w="12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III. vyhlašování vítězů - pětiboj žen</w:t>
            </w:r>
          </w:p>
        </w:tc>
      </w:tr>
      <w:tr>
        <w:trPr/>
        <w:tc>
          <w:tcPr>
            <w:tcW w:w="14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tabs>
                <w:tab w:val="clear" w:pos="708"/>
                <w:tab w:val="left" w:pos="15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Neděle - 8. února 2015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9.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60 m př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9.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60 m př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0.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y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y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1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3 000 m chůz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1.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3 000 m chůze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2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3 000 m chůz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3 000 m chůze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2.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5 000 m chůz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5 000 m chůze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3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60 m př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3.30</w:t>
            </w:r>
          </w:p>
        </w:tc>
        <w:tc>
          <w:tcPr>
            <w:tcW w:w="1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I. vyhlašování vítězů - chůze všech kategorií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4.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y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 00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4.50</w:t>
            </w:r>
          </w:p>
        </w:tc>
        <w:tc>
          <w:tcPr>
            <w:tcW w:w="1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I. vyhlašování vítězů - sedmiboj dorostenců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5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 00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15.30 </w:t>
            </w:r>
          </w:p>
        </w:tc>
        <w:tc>
          <w:tcPr>
            <w:tcW w:w="1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II. vyhlašování vítězů - sedmiboj juniorů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7.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 000 m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7.30</w:t>
            </w:r>
          </w:p>
        </w:tc>
        <w:tc>
          <w:tcPr>
            <w:tcW w:w="12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V. vyhlašování vítězů - sedmiboj mužů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Zkladntext22"/>
        <w:jc w:val="center"/>
        <w:rPr/>
      </w:pPr>
      <w:r>
        <w:rPr/>
      </w:r>
    </w:p>
    <w:p>
      <w:pPr>
        <w:pStyle w:val="Zkladntext22"/>
        <w:tabs>
          <w:tab w:val="clear" w:pos="708"/>
          <w:tab w:val="left" w:pos="1560" w:leader="none"/>
        </w:tabs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 w:val="24"/>
    </w:rPr>
  </w:style>
  <w:style w:type="paragraph" w:styleId="Zkladntext22">
    <w:name w:val="Základní text 2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5:00Z</dcterms:created>
  <dc:creator>Eva Tumová</dc:creator>
  <dc:description/>
  <dc:language>en-US</dc:language>
  <cp:lastModifiedBy>pc</cp:lastModifiedBy>
  <dcterms:modified xsi:type="dcterms:W3CDTF">2015-02-02T09:25:00Z</dcterms:modified>
  <cp:revision>2</cp:revision>
  <dc:subject/>
  <dc:title>MISTROVSTVÍ ČR MUŽŮ, ŽEN, JUNIORŮ, JUNIOREK,</dc:title>
</cp:coreProperties>
</file>